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L2R - Lin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1 line:1 field data to either fixed length or delimit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2R and the answer the prompts concerning the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can be a device if so desired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number of lines to a record.  If it takes eigh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 to make a record, then answer eight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sks if you wish to create a delimitted or fixed leng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want a fixed length, the program will prompt you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field (all fields must be equal to or less than this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 process the data.  L2R will display the size of th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it is creating.  If you do not know the length of your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ut a 0 (Zero) in for the record length and L2R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eng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ted asks for a little b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required for a delimitted file to be crea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ter symbol itself.  This is frequently a comma (,) a pipe (|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 character.  It can be whatever you want.  This is what wil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|BOB|ARLLEY|33 PALM GROVE ROAD|AUGUSTA|MI|49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vertical pipe serves as the field deli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t asks is if you want literals or not.  "Literals"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ext in double quotes thus exempting encapsulated data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during the importation proces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ter is a comma, and you have a comma in one of your field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hould be enclosed in double quot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99,Bob,Herowitz,"30001 Rivershore, Apt 339"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quotes around the fourth field, the internal comm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is does depend on your softwar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asked, involves the trimming of leading and trailing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paces removed, answer yes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R can use the L2R.CFG file to store predefined options.  The in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s can be specified on the command line along with a /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L2R to do unattend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2R Input.Dat Output.fix [/B] [/B:Config.f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B is used, then L2R.CFG is assumed to b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2R.CFG is made up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Lin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Maximum field width or (0) to let the softwar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he Delimitter character  (!,|~@#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L if you want literals or blank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C if you want to compress trailing/Lead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R reads the first 5 bytes of each line of the .CFG file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hen it will not process it.  If a delimitter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will be assumed to be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:Lines per input record that will be combined into 1 outpu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:Fixed label width for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:Field Delimitter (if this field doesn't exist, fixed len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:Encapsulate Fields with double quotes? (if not fixed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:Compress leading/trailing blanks from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process 8 field records, NOT fixed length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ipe for the delimitter, it will enclose fields with doubl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ress leading and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when you may need to process several different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fil is the name of the configuration file that you want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follow the data format laid out for L2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n if you do not use all 5 lines in the config file, you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PEN EVEN IF IT IS BLANK.  I recommend just having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lank if you do not need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2R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